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II Европейские игры завершились&#10; в Минске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1 июля 2019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2875630">
            <w:r>
              <w:rPr>
                <w:rStyle w:val="IndexLink"/>
                <w:b w:val="false"/>
                <w:lang w:val="en-US" w:eastAsia="en-US"/>
              </w:rPr>
              <w:t>Тема недели: II Европейские игры завершились в Минск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875631">
            <w:r>
              <w:rPr>
                <w:rStyle w:val="IndexLink"/>
                <w:lang w:val="en-US" w:eastAsia="en-US"/>
              </w:rPr>
              <w:t>Лукашенко на закрытии II Европейских игр: это было торжество ярких впечатлений и сильных эмоци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875632">
            <w:r>
              <w:rPr>
                <w:rStyle w:val="IndexLink"/>
                <w:lang w:val="en-US" w:eastAsia="en-US"/>
              </w:rPr>
              <w:t>От спортсменов до Лесика - Лукашенко поблагодарил всех за организацию и проведение Европейских игр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875633">
            <w:r>
              <w:rPr>
                <w:rStyle w:val="IndexLink"/>
                <w:lang w:val="en-US" w:eastAsia="en-US"/>
              </w:rPr>
              <w:t>Лукашенко поручил создать в Беларуси банк данных волонтерского движ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875634">
            <w:r>
              <w:rPr>
                <w:rStyle w:val="IndexLink"/>
                <w:lang w:val="en-US" w:eastAsia="en-US"/>
              </w:rPr>
              <w:t>Беларусь отлично провела Европейские игры - Кочиянчич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875635">
            <w:r>
              <w:rPr>
                <w:rStyle w:val="IndexLink"/>
                <w:lang w:val="en-US" w:eastAsia="en-US"/>
              </w:rPr>
              <w:t>Наследие II Европейских игр будет приносить пользу еще долгие годы - Кочиянчич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2875636">
            <w:r>
              <w:rPr>
                <w:rStyle w:val="IndexLink"/>
                <w:lang w:val="en-US" w:eastAsia="en-US"/>
              </w:rPr>
              <w:t>Тэма тыдня: II Еўрапейскія гульні завяршыліся ў Мінску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875637">
            <w:r>
              <w:rPr>
                <w:rStyle w:val="IndexLink"/>
                <w:lang w:val="en-US" w:eastAsia="en-US"/>
              </w:rPr>
              <w:t>Лукашэнка на закрыцці II Еўрапейскіх гульняў: гэта было свята яркіх уражанняў і моцных эмоцый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875638">
            <w:r>
              <w:rPr>
                <w:rStyle w:val="IndexLink"/>
                <w:lang w:val="en-US" w:eastAsia="en-US"/>
              </w:rPr>
              <w:t>Ад спартсменаў да Лесіка - Лукашэнка падзякаваў усім за арганізацыю і правядзенне Еўрапейскіх гульняў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875639">
            <w:r>
              <w:rPr>
                <w:rStyle w:val="IndexLink"/>
                <w:lang w:val="en-US" w:eastAsia="en-US"/>
              </w:rPr>
              <w:t>Лукашэнка даручыў стварыць у Беларусі банк даных валанцёрскага руху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875640">
            <w:r>
              <w:rPr>
                <w:rStyle w:val="IndexLink"/>
                <w:lang w:val="en-US" w:eastAsia="en-US"/>
              </w:rPr>
              <w:t>Беларусь выдатна правяла Еўрапейскія гульні - Качыянчыч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2875641">
            <w:r>
              <w:rPr>
                <w:rStyle w:val="IndexLink"/>
                <w:lang w:val="en-US" w:eastAsia="en-US"/>
              </w:rPr>
              <w:t>Спадчына II Еўрапейскіх гульняў будзе прыносіць карысць яшчэ доўгія гады - Качыянчыч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2875642">
            <w:r>
              <w:rPr>
                <w:rStyle w:val="IndexLink"/>
                <w:lang w:val="en-US" w:eastAsia="en-US"/>
              </w:rPr>
              <w:t>Фото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12875643">
            <w:r>
              <w:rPr>
                <w:rStyle w:val="IndexLink"/>
                <w:lang w:val="en-US" w:eastAsia="en-US"/>
              </w:rPr>
              <w:t>Виде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875646">
            <w:r>
              <w:rPr>
                <w:rStyle w:val="IndexLink"/>
                <w:b w:val="false"/>
                <w:shadow w:val="false"/>
                <w:lang w:val="en-US" w:eastAsia="en-US"/>
              </w:rPr>
              <w:t>Мнения</w:t>
              <w:tab/>
              <w:t>13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12875630"/>
      <w:bookmarkEnd w:id="2"/>
      <w:r>
        <w:rPr/>
        <w:t>Тема недели: II Европейские игры завершились в Минск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минском стадионе "Динамо" погас факел II Европейских игр. Спортивный форум, который провела Беларусь, завершился красочной церемонией закрытия, в которой приняли участие спортсмены из 50 стран. В ложе почетных гостей за церемонией наблюдали вместе с Президентом Беларуси Александром Лукашенко многие высокопоставленные гости, среди которых Президент России Владимир Путин, Президент Таджикистана Эмомали Рахмон, Президент Армении Армен Саркисян, глава Международного олимпийского комитета Томас Бах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оу на стадионе "Динамо" стало логическим продолжением церемонии открытия. Организаторы удивили зрителей грандиозным представлением с использованием новейших технических средств и IT-решений. Особое внимание уделено чествованию спортсменов и волонтеро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льную песню церемонии закрытия "Time to Say Goodbye" исполнили белорусская оперная певица Оксана Волкова и российский певец Николай Басков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 композицию "Да новых сустрэч" белорусской артистки Юлии Быковой был погашен факел спортивного форума. </w:t>
      </w:r>
    </w:p>
    <w:p>
      <w:pPr>
        <w:pStyle w:val="Heading3"/>
        <w:rPr/>
      </w:pPr>
      <w:bookmarkStart w:id="3" w:name="__RefHeading___Toc12875631"/>
      <w:r>
        <w:rPr/>
        <w:t>Лукашенко на закрытии II Европейских игр: это было торжество ярких впечатлений и сильных эмоций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Европейские игры были торжеством ярких незабываемых впечатлений и сильных эмоций. Об этом Президент Беларуси Александр Лукашенко заявил на церемонии торжественного закрытия спортивного форум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Это было торжество ярких незабываемых впечатлений и сильных эмоций. Было все - радость, счастье и разочарование. Таков его величество спорт. Это был праздник дружбы и единения, жарких по накалу состязаний, сплотивших миллионы жителей Европы в одну большую семью, - заявил глава государства. - Но прежде всего мы подарили его себе - белорусам - как свидетельство наших возможностей и того, что мы горы можем свернуть. Но только тогда, когда мы вместе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Для гостей мы широко распахнули все двери Беларуси - страны среднеевропейских размеров, живущей и развивающейся по своим законам и традициям, которые уходят глубоко в седину веков. Страны, которая не создает проблем и не выдвигает претензий соседям. Они у нас, эти соседи, очень разные. И ладить с ними порой непросто", - сказал белорусский лидер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отметил, что на протяжении десяти дней на минских аренах царила теплая атмосфера взаимоуважения, которую создавали жители и гости Беларуси - все, кто любит спорт, верит в силу олимпийской миссии, нацеленной на сохранение мира на земле. "Олицетворением этой великой идеи стало Пламя мира - символ II Европейских игр", - подчеркнул белорусский лидер.</w:t>
      </w:r>
    </w:p>
    <w:p>
      <w:pPr>
        <w:pStyle w:val="Heading3"/>
        <w:rPr/>
      </w:pPr>
      <w:bookmarkStart w:id="4" w:name="__RefHeading___Toc12875632"/>
      <w:r>
        <w:rPr/>
        <w:t>От спортсменов до Лесика - Лукашенко поблагодарил всех за организацию и проведение Европейских игр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облагодарил всех, кто был причастен к организации и проведению II Европейских игр, внес свой вклад в историю этих состязан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ов глава государства поблагодарил за высочайший уровень подготовки и проведения соревнований и торжественных мероприят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адресовал слова благодарности журналистам, которые по-спортивному быстро и эффектно освещали все события, своевременно знакомили зрителей и читателей с самыми сильными эпизодами иг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битров - за честную работу и непредвзятое судейств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, конечно, всех атлетов, которые самоотверженно отстаивали спортивную честь своей страны, вошли в историю II Европейских игр громкими рекордами и яркими победами", - сказа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ые слова благодарности Президент высказал волонтерам, которые почти круглосуточно трудились, помогали гостям и спортсменам чувствовать себя в Беларуси так же уютно и комфортно, как дома. "Без вашей помощи нам было бы невозможно создать такую теплую, искреннюю и доброжелательную атмосферу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поблагодарил и всех болельщиков, чья горячая поддержка вдохновляла участников соревнований, заряжала их верой в успех и вела к заветным вершинам. "Спортсмены признались: плохо выступать при такой поддержке зрителей было нельзя. И спортсмены делали все прежде всего во имя вас - наших болельщиков", - подчеркнул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у а тебе, милый Лесик (лисенок Лесик - талисман II Европейских игр. - Прим. БЕЛТА), особая признательность. Твои дружеские объятия, непревзойденный артистизм останутся в памяти миллионов навсегда. Ты покорил наши сердца. И нам хочется верить, что, уйдя в свой сказочный лес, ты не забудешь нас и еще не раз вернешься сюда", - отметил глава государства.</w:t>
      </w:r>
    </w:p>
    <w:p>
      <w:pPr>
        <w:pStyle w:val="Heading3"/>
        <w:rPr/>
      </w:pPr>
      <w:bookmarkStart w:id="5" w:name="__RefHeading___Toc12875633"/>
      <w:r>
        <w:rPr/>
        <w:t>Лукашенко поручил создать в Беларуси банк данных волонтерского движения</w:t>
      </w:r>
      <w:bookmarkEnd w:id="5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тметил труд волонтеров во время и в преддверии II Европейских игр и тот факт, что без их помощи было бы невозможно создать теплую, искреннюю и доброжелательную атмосфер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поручил правительству и Администрации Президента создать банк данных волонтерского движения и использовать для развития страны ваши знания и талант. Мы не можем потерять 8 тыс. человек, которые два года готовились к этому событию. Которые научились оказывать первую помощь и поддержку, которые знают много языков. Спасибо вам огромное!" - сказал Александр Лукашенко.</w:t>
      </w:r>
    </w:p>
    <w:p>
      <w:pPr>
        <w:pStyle w:val="Heading3"/>
        <w:rPr/>
      </w:pPr>
      <w:bookmarkStart w:id="6" w:name="__RefHeading___Toc12875634"/>
      <w:r>
        <w:rPr/>
        <w:t>Беларусь отлично провела Европейские игры - Кочиянчич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отлично провела II Европейские игры. Об этом журналистам заявил президент Европейских олимпийских комитетов (ЕОК) Янез Кочиянч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ЕОК отметил большую работу, которую провела белорусская сторона. "Эти игры проведены отлично, они являются хорошей основой для проведения следующих", - сказал Янез Кочиянчич. Он подчеркнул, что Европейские игры сохраняют чистоту от допинга и поздравил с этим все страны-участницы и организатор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нез Кочиянчич привел статистику игр. В них приняли участие 3660 спортсменов из всех 50 стран Европейских комитетов. Медали получили 43 страны. Больше всего на счету России - 109 медал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держал президента ЕОК председатель координационной комиссии ЕОК по Европейским играм в Минске Спирос Капралос,  подчеркнув, что "II Европейские игры превзошли все ожидания". Он сказал, что спортсмены, спортивные федерации и олимпийские комитеты хорошо отзывались об условиях проживания, транспортном сообщении, дали высокую оценку спортивным объектам.</w:t>
      </w:r>
    </w:p>
    <w:p>
      <w:pPr>
        <w:pStyle w:val="Heading3"/>
        <w:rPr/>
      </w:pPr>
      <w:bookmarkStart w:id="7" w:name="__RefHeading___Toc12875635"/>
      <w:r>
        <w:rPr/>
        <w:t>Наследие II Европейских игр будет приносить пользу еще долгие годы - Кочиянчич</w:t>
      </w:r>
      <w:bookmarkEnd w:id="7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следие II Европейских игр будет приносить пользу еще долгие годы, заявил президент Европейских олимпийских комитетов (ЕОК) Янез Кочиянчич на церемонии закрытия II Европейских игр в Минск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Игры стали хорошей инвестицией страны, они соответствовали принципам устойчивого развития. Вам не пришлось вкладывать средства в строительство большого количества объектов, - сказал Янез Кочиянчич. - Наследие игр, несомненно, будет приносить пользу еще долгие годы: и белорусским спортсменам, и белорусским студентам, и будущим поколениям в целом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 словам президента ЕОК, хозяйка II Европейских игр блестяще представила миру свою страну. "Все европейские и многие другие страны мира смотрели трансляции игр и смогли увидеть Беларусь в новом позитивном ракурсе", - отметил он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Церемония закрытия II Европейских игр в Минске состоялась на главной спортивной арене Беларуси - Национальном олимпийском стадионе "Динамо"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II Европейские игры в Минске проходили в течение 10 дней. Более 4 тыс. спортсменов из 50 государств соревновались в 15 видах спорта. Официальный девиз игр - Bright Year, Bright You ("Яркий год, яркий ты"). Логотип - "папараць-кветка" (цветок папоротника), несущий символическое значение в культуре славян. Талисман - лисенок по имени Лесик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орусские атлеты по итогам соревнований оказались в числе лидеров европейского и мирового спорта. На домашних площадках белорусы завоевали 24 золотые, 16 серебряных и 29 бронзовых наград. Всего - 69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2875636"/>
      <w:bookmarkEnd w:id="8"/>
      <w:r>
        <w:rPr/>
        <w:t>Тэма тыдня: II Еўрапейскія гульні завяршыліся ў Мінску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мінскім стадыёне "Дынама" пагас факел II Еўрапейскіх гульняў. Спартыўны форум, які правяла Беларусь, завяршыўся маляўнічай цырымоніяй закрыцця, у якой прынялі ўдзел спартсмены з 50 краін. У ложы ганаровых гасцей за цырымоніяй назіралі разам з Прэзідэнтам Беларусі Аляксандрам Лукашэнкам многія высокапастаўленыя госці, сярод якіх Прэзідэнт Расіі Уладзімір Пуцін, Прэзідэнт Таджыкістана Эмамалі Рахмон, Прэзідэнт Арменіі Армен Саркісян, кіраўнік Міжнароднага алімпійскага камітэта Томас Бах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Шоу на стадыёне "Дынама" стала лагічным працягам цырымоніі адкрыцця. Арганізатары здзівілі гледачоў грандыёзным паказам з выкарыстаннем найноўшых тэхнічных сродкаў і IT-рашэнняў. Асаблівая ўвага ўдзелена ўшаноўванню спартсменаў і валанцёра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Фінальную песню цырымоніі закрыцця "Time to Say Goodbye" выканалі беларуская оперная спявачка Аксана Волкава і расійскі спявак Мікалай Баска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ад кампазіцыю "Да новых сустрэч" беларускай артысткі Юліі Быкавай быў пагашаны факел спартыўнага форуму. </w:t>
      </w:r>
    </w:p>
    <w:p>
      <w:pPr>
        <w:pStyle w:val="Heading3"/>
        <w:rPr/>
      </w:pPr>
      <w:bookmarkStart w:id="9" w:name="__RefHeading___Toc12875637"/>
      <w:bookmarkEnd w:id="9"/>
      <w:r>
        <w:rPr/>
        <w:t>Лукашэнка на закрыцці II Еўрапейскіх гульняў: гэта было свята яркіх уражанняў і моцных эмоцый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II Еўрапейскія гульні былі святам яркіх незабыўных уражанняў і моцных эмоцый. Аб гэтым Прэзідэнт Беларусі Аляксандр Лукашэнка заявіў на цырымоніі ўрачыстага закрыцця спартыўнага форуму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Гэта было свята яркіх незабыўных уражанняў і моцных эмоцый. Было ўсё - радасць, шчасце і расчараванне. Такі яго вялікасць спорт. Гэта было свята дружбы і яднання, гарачага запалу спаборніцтваў, якія з'ядналі мільёны жыхароў Еўропы ў адну вялікую сям'ю, - заявіў кіраўнік дзяржавы. - Але перш за ўсё мы падарылі яго сабе, беларусам - як сведчанне нашых магчымасцей і таго, што мы горы можам звярнуць. Але толькі тады, калі мы разам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ля гасцей мы шырока расчынілі ўсе дзверы Беларусі - краіны сярэднееўрапейскіх памераў, што жыве і развіваецца па сваіх законах і традыцыях, якія ідуць з глыбокай даўніны стагоддзяў. Краіны, якая не стварае праблем і не выстаўляе прэтэнзій суседзям. Яны ў нас, гэтыя суседзі, вельмі розныя. І ладзіць з імі часам няпроста", - сказаў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адзначыў, што на працягу дзесяці дзён на мінскіх арэнах панавала цёплая атмасфера ўзаемапавагі, якую стваралі жыхары і госці Беларусі - усе, хто любіць спорт, верыць у сілу алімпійскай місіі, нацэленай на захаванне міру на зямлі. "Увасабленнем гэтай вялікай ідэі стала Полымя міру - сімвал II Еўрапейскіх гульняў", - падкрэсліў беларускі лідар.</w:t>
      </w:r>
    </w:p>
    <w:p>
      <w:pPr>
        <w:pStyle w:val="Heading3"/>
        <w:rPr/>
      </w:pPr>
      <w:bookmarkStart w:id="10" w:name="__RefHeading___Toc12875638"/>
      <w:bookmarkEnd w:id="10"/>
      <w:r>
        <w:rPr/>
        <w:t>Ад спартсменаў да Лесіка - Лукашэнка падзякаваў усім за арганізацыю і правядзенне Еўрапейскіх гульняў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эзідэнт Беларусі Аляксандр Лукашэнка падзякаваў усім, хто меў дачыненне да арганізацыі і правядзення II Еўрапейскіх гульняў, унёс свой уклад у гісторыю гэтых спаборніцтваў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рганізатарам кіраўнік дзяржавы падзякаваў за вельмі высокі ўзровень падрыхтоўкі і правядзення спаборніцтваў і ўрачыстых мерапрыемства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адрасаваў словы ўдзячнасці журналістам, якія па-спартыўнаму хутка і эфектыўна асвятлялі ўсе падзеі, своечасова знаёмілі гледачоў і чытачоў з самымі моцнымі эпізодамі гульня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Арбітрам - за сумленную працу і непрадузятае судзейства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І, вядома, усім атлетам, якія самааддана адстойвалі спартыўны гонар сваёй краіны, увайшлі ў гісторыю II Еўрапейскіх гульняў гучнымі рэкордамі і яркімі перамогамі", - сказаў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саблівыя словы ўдзячнасці Прэзідэнт выказаў валанцёрам, якія амаль кругласутачна працавалі, дапамагалі гасцям і спартсменам адчуваць сябе ў Беларусі гэтак жа ўтульна і камфортна, як дома. "Без вашай дапамогі нам было б немагчыма стварыць такую цёплую, шчырую і добразычлівую атмасферу", - сказа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падзякаваў і ўсім балельшчыкам, чыя гарачая падтрымка натхняла ўдзельнікаў спаборніцтваў, зараджала іх верай у поспех і вяла да запаветных вяршынь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Ну а табе, мілы Лесік (лісяня Лесік - талісман II Еўрапейскіх гульняў. - Заўвага БЕЛТА), асаблівая ўдзячнасць.  Твае сяброўскія абдымкі, непераўзыдзены артыстызм застануцца ў памяці мільёнаў назаўсёды. Ты пакарыў нашы сэрцы. І нам хочацца верыць, што, пайшоўшы ў свой казачны лес, ты не забудзеш нас і яшчэ не раз вернешся сюды", - адзначыў кіраўнік дзяржавы.</w:t>
      </w:r>
    </w:p>
    <w:p>
      <w:pPr>
        <w:pStyle w:val="Heading3"/>
        <w:rPr/>
      </w:pPr>
      <w:bookmarkStart w:id="11" w:name="__RefHeading___Toc12875639"/>
      <w:bookmarkEnd w:id="11"/>
      <w:r>
        <w:rPr/>
        <w:t>Лукашэнка даручыў стварыць у Беларусі банк даных валанцёрскага руху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іраўнік дзяржавы адзначыў працу валанцёраў у час і напярэдадні II Еўрапейскіх гульняў і той факт, што без іх дапамогі было б немагчыма стварыць цёплую, шчырую і добразычлівую атмасферу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 даручыў ураду і Адміністрацыі Прэзідэнта стварыць банк даных валанцёрскага руху і выкарыстоўваць для развіцця краіны вашы веды і таленты. Мы не можам страціць восем тыс. чалавек, якія два гады рыхтаваліся да гэтай падзеі. Якія навучыліся аказваць першую дапамогу і падтрымку, якія ведаюць шмат моў. Дзякуй вам вялікі!" - сказаў Аляксандр Лукашэнка.</w:t>
      </w:r>
    </w:p>
    <w:p>
      <w:pPr>
        <w:pStyle w:val="Heading3"/>
        <w:rPr/>
      </w:pPr>
      <w:bookmarkStart w:id="12" w:name="__RefHeading___Toc12875640"/>
      <w:bookmarkEnd w:id="12"/>
      <w:r>
        <w:rPr/>
        <w:t>Беларусь выдатна правяла Еўрапейскія гульні - Качыянчыч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ь выдатна правяла II Еўрапейскія гульні. Аб гэтым журналістам заявіў прэзідэнт Еўрапейскіх алімпійскіх камітэтаў (ЕАК) Янез Качыянчыч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іраўнік ЕАК адзначыў вялікую работу, якую правёў беларускі бок. "Гэтыя гульні праведзены цудоўна, яны з'яўляюцца добрай асновай для правядзення наступных", - сказаў Янез Качыянчыч. Ён падкрэсліў, што Еўрапейскія гульні захоўваюць чысціню ад допінгу і павіншаваў з гэтым усе краіны-ўдзельніцы і арганізатараў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Янез Качыянчыч прывёў статыстыку гульняў. У іх прынялі ўдезл 3660 спартсменаў з усіх 50 краін Еўрапейскіх камітэтаў. Медалі атрымалі 43 краіны. Больш за ўсё на рахунку Расіі - 109 медалёў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дтрымаў прэзідэнта ЕАК старшыня каардынацыйнай камісіі ЕАК па Еўрапейскіх гульнях у Мінску Спірас Капралас, падкрэсліўшы, што "II Еўрапейскія гульні перасягнулі ўсе чаканні". Ён сказаў, што спартсмены, спартыўныя федэрацыі і алімпійскія камітэты добра адзываліся аб умовах пражывання, транспартных перавозках, далі высокую ацэнку спартыўным аб'ектам.</w:t>
      </w:r>
    </w:p>
    <w:p>
      <w:pPr>
        <w:pStyle w:val="Heading3"/>
        <w:rPr/>
      </w:pPr>
      <w:bookmarkStart w:id="13" w:name="__RefHeading___Toc12875641"/>
      <w:r>
        <w:rPr/>
        <w:t>Спадчына II Еўрапейскіх гульняў будзе прыносіць карысць яшчэ доўгія гады - Качыянчыч</w:t>
      </w:r>
      <w:bookmarkEnd w:id="13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падчына II Еўрапейскіх гульняў будзе прыносіць карысць яшчэ доўгія гады, заявіў прэзідэнт Еўрапейскіх алімпійскіх камітэтаў (ЕАК) Янез Качыянчыч на цырымоніі закрыцця II Еўрапейскіх гульняў у Мінску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Гульні сталі добрай інвестыцыяй краіны, яны адпавядалі прынцыпам устойлівага развіцця. Вам не давялося ўкладваць сродкі ў будаўніцтва вялікай колькасці аб'ектаў, - сказаў Янез Качыянчыч. - Спадчына гульняў, несумненна, будзе прыносіць карысць яшчэ доўгія гады: і беларускім спартсменам, і беларускім студэнтам, і будучым пакаленням у цэлым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аводле слоў прэзідэнта ЕАК, гаспадыня II Еўрапейскіх гульняў бліскуча прадставіла свету сваю краіну. "Усе еўрапейскія і многія іншыя краіны свету глядзелі трансляцыі гульняў і змаглі ўбачыць Беларусь у новым пазітыўным ракурсе", - адзначыў ён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Цырымонія закрыцця II Еўрапейскіх гульняў у Мінску адбылася на галоўнай спартыўнай арэне Беларусі - Нацыянальным алімпійскім стадыёне "Дынама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II Еўрапейскія гульні ў Мінску праходзілі на працягу 10 дзён. Больш за 4 тыс. спартсменаў з 50 дзяржаў спаборнічалі ў 15 відах спорту. Афіцыйны дэвіз гульняў - Bright Year, Bright You ("Яркі год, яркі ты"). Лагатып - "папараць-кветка", што мае сімвалічнае значэнне ў культуры славян. Талісман - лісяня па імені Лесік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кія атлеты па выніках спаборніцтваў аказаліся ў ліку лідараў еўрапейскага і сусветнага спорту. На дамашніх пляцоўках беларусы заваявалі 24 залатыя, 16 сярэбраных і 29 бронзавых узнагарод. Усяго - 69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rPr/>
      </w:pPr>
      <w:bookmarkStart w:id="14" w:name="__RefHeading___Toc12875642"/>
      <w:bookmarkEnd w:id="14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807"/>
      </w:tblGrid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2390" cy="2435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 церемонии закрытия II Европейских игр выступает Александр Лукашенко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 цырымоніі закрыцця II Еўрапейскіх гульняў выступае Аляксандр Лукашэнк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755" cy="2578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ложе почетных гос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 ложы ганаровых гасцей</w:t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543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ремя церемонии закрытия II Европейских иг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 час цырымоніі закрыцця II Еўрапейскіх гульняў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755" cy="2578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ремя церемонии закрытия II Европейских иг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 час цырымоніі закрыцця II Еўрапейскіх гульняў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755" cy="2578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ремя церемонии закрытия II Европейских иг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 час цырымоніі закрыцця II Еўрапейскіх гульняў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755" cy="2578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ремя церемонии закрытия II Европейских игр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 час цырымоніі закрыцця II Еўрапейскіх гульняў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755" cy="2578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ремя церемонии закрытия II Европейских иг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 час цырымоніі закрыцця II Еўрапейскіх гульняў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120" cy="25869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ремя церемонии закрытия II Европейских иг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 час цырымоніі закрыцця II Еўрапейскіх гульняў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9360" cy="24028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ремя церемонии закрытия II Европейских иг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 час цырымоніі закрыцця II Еўрапейскіх гульняў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12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15" w:name="__RefHeading___Toc12875643"/>
      <w:bookmarkEnd w:id="15"/>
      <w:r>
        <w:rPr/>
        <w:t>Видео</w:t>
      </w:r>
    </w:p>
    <w:p>
      <w:pPr>
        <w:pStyle w:val="Heading3"/>
        <w:rPr/>
      </w:pPr>
      <w:r>
        <w:rPr/>
        <w:t>Минчане и гости столицы о II Европейских играх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чане и гости столицы поделились впечатлениями об организации европейского первенства.</w:t>
      </w:r>
    </w:p>
    <w:p>
      <w:pPr>
        <w:pStyle w:val="Heading3"/>
        <w:rPr/>
      </w:pPr>
      <w:r>
        <w:rPr/>
        <w:t>Мінчане і госці сталіцы аб II Еўрапейскіх гульнях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інчане і госці сталіцы падзяліліся ўражаннямі аб арганізацыі еўрапейскага першынств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/getRecord/4382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6" w:name="__RefHeading___Toc12875646"/>
      <w:bookmarkEnd w:id="16"/>
      <w:r>
        <w:rPr/>
        <w:t>Мн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drawing>
                <wp:inline distT="0" distB="0" distL="0" distR="0">
                  <wp:extent cx="6167755" cy="40963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Янез Кочиянчич, президент Европейских олимпийских комитетов (ЕОК)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II Европейские игры стали настоящим праздником европейского и международного спорта. Совместно с нашими друзьями и организаторами из Беларуси мы провели яркий мультиспортивный форум, по масштабу уступающий только Олимпийским играм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Янез Качыянчыч, прэзідэнт Еўрапейскіх алімпійскіх камітэтаў (ЕАК)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II Еўрапейскія гульні сталі сапраўдным святам еўрапейскага і міжнароднага спорту. Сумесна з нашымі сябрамі і арганізатарамі з Беларусі мы правялі яркі мультыспартыўны форум, які па маштабе ўступае толькі Алімпійскім гульням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drawing>
                <wp:inline distT="0" distB="0" distL="0" distR="0">
                  <wp:extent cx="6167120" cy="41198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Георгий Катулин, директор фонда "Дирекция II Европейских игр 2019 года"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В Беларуси, когда приступали к подготовке игр, поставили перед собой несколько целей. Одна из них состояла в том, чтобы организовать мероприятие самого высокого уровня, с самой гостеприимной атмосферой. Еще одна цель была в том, чтобы открыть Беларусь для всего мира. Наши мечты сбылись, мы достигли этих целей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еоргій Катулін, дырэктар фонду "Дырэкцыя II Еўрапейскіх гульняў 2019 года"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У Беларусі, калі пачыналі падрыхтоўку гульняў, паставілі перад сабой некалькі мэт. Адна з іх заключалася ў тым, каб арганізаваць мерапрыемства самага высокага ўзроўню, з самай гасціннай атмасферай. Яшчэ адна мэта была ў тым, каб адкрыць Беларусь для ўсяго свету. Нашы мары спраўдзіліся, мы дасягнулі гэтых мэт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167120" cy="41198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ктор Сорочан, Чрезвычайный и Полномочный посол Молдовы в Беларус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То, как организованы II Европейские игры в Беларуси, насколько ответственно подошли местные власти, - это уровень европейский, мировой. Это, конечно, очень здорово. Белорусов отличает традиционный порядок во всем. Очень четко распределены обязанности между всеми, приятно видеть, как работают волонтеры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іктар Сарачан, Надзвычайны і Паўнамоцны пасол Малдовы ў Беларусі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Тое, як арганізаваны II Еўрапейскія гульні ў Беларусі, наколькі адказна падышлі мясцовыя ўлады, - гэта ўзровень еўрапейскі, сусветны. Гэта, вядома, вельмі добра. Беларусаў вызначае традыцыйны парадак ва ўсім. Вельмі дакладна размеркаваны абавязкі паміж усімі, прыемна бачыць, як працуюць валанцёры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124575" cy="34099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ото официального сайта Европейских игр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Алексей Ягудин, звездный посол II Европейских игр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амое главное для зрителей - возможность увидеть эту красочную борьбу, а для спортсменов - не важно, это чемпионат Европы, мира, Олимпийские или Европейские игры - это площадка показать и раскрыть себя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ляксей Ягудзін, зорны пасол II Еўрапейскіх гульняў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Самае галоўнае для гледачоў - магчымасць убачыць гэту маляўнічую барацьбу, а для спартсменаў - не важна, гэта чэмпіянат Еўропы, свету, Алімпійскія або Еўрапейскія гульні - гэта пляцоўка паказаць і раскрыць сябе"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7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1 июля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gate.belta.by/photorg.nsf/$$ViewTemplate for lkDocs?ReadForm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9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9-07-01T09:13:00Z</dcterms:modified>
  <cp:revision>12</cp:revision>
  <dc:subject/>
  <dc:title>¬</dc:title>
</cp:coreProperties>
</file>